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E: Listing additional shares on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Feb 2019, Alphanam E&amp;C Joint Stock Company announced the listing additional shares on HNX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Board of Directors discussed and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isting additional 13,200,000 shares after the share issue to the public in 2018 in accordance with General Mandate 2018 dated 14 Apr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listing time; Q.I/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Board resolution took effect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Mr. Bui Hoang Tuan, Management Board and relevant individuals/ units will take responsibility for performing the Board resolution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Nguyen Van Anh</cp:lastModifiedBy>
  <dcterms:modified xsi:type="dcterms:W3CDTF">2019-02-25T06:57:00Z</dcterms:modified>
  <cp:revision>41</cp:revision>
  <dc:subject/>
  <dc:title>LO5: General Mandate 2016</dc:title>
</cp:coreProperties>
</file>